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ИЮНЯ 2022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  24 июн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 (приватизация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0525005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в электронной форме по продаже имущества, принадлежащего городскому округу "Город Архангельск"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8. Нежилое помещение, назначение – нежилое 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этаж, общая площадь 17,4 кв. м, кадастровый номер 29:22:050102:3741, адрес объекта: Архангель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Архангельск, ул. Тимме Я., д. 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0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 5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 0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6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.06.2022 11:49: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16"/>
        <w:gridCol w:w="4108"/>
        <w:gridCol w:w="2551"/>
        <w:gridCol w:w="2334"/>
      </w:tblGrid>
      <w:tr>
        <w:trPr>
          <w:tblHeader w:val="true"/>
        </w:trPr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(с учетом НДС) </w:t>
              <w:br/>
            </w:r>
          </w:p>
        </w:tc>
      </w:tr>
      <w:tr>
        <w:trPr/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1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кеева Наталья Павло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69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фентьева Ольга Анатолье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50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Мешалкин Сергей Николае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1:39:59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1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76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1:39:47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9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90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рмолин Евгений Николае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49:54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1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99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рдюшин Виктор Николае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13:23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27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шехонов Игорь Юрье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10:56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46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околов Евгений Алексеевич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05:33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8150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1 316 000,00 (Один миллион триста шестнадцать тысяч рублей 00 копеек), в том числе НДС – </w:t>
        <w:br/>
        <w:t xml:space="preserve">219 333,33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индивидуальный предприниматель Мешалкин Сергей Николаевич (ИНН 290100028958)</w:t>
      </w:r>
      <w:r>
        <w:rPr>
          <w:sz w:val="24"/>
        </w:rPr>
        <w:t xml:space="preserve">,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9:00Z</dcterms:created>
  <dc:creator>ДМИ</dc:creator>
  <dc:description/>
  <dc:language>en-US</dc:language>
  <cp:lastModifiedBy>Мария Сергеевна Пасторина</cp:lastModifiedBy>
  <cp:lastPrinted>2022-06-24T13:42:00Z</cp:lastPrinted>
  <dcterms:modified xsi:type="dcterms:W3CDTF">2022-06-24T10:50:00Z</dcterms:modified>
  <cp:revision>3</cp:revision>
  <dc:subject/>
  <dc:title>Утверждаю:</dc:title>
</cp:coreProperties>
</file>